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16000"/>
                            <a:ext cx="1005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6000"/>
                            <a:ext cx="950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11640"/>
                            <a:ext cx="792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18003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24360"/>
                            <a:ext cx="64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9280" y="251640"/>
                            <a:ext cx="9525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47640"/>
                            <a:ext cx="995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611640"/>
                            <a:ext cx="100836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51640"/>
                            <a:ext cx="862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647640"/>
                            <a:ext cx="7048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8000" y="1257480"/>
                            <a:ext cx="5576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9640" y="133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611640"/>
                            <a:ext cx="1440360" cy="1188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9640"/>
                            <a:ext cx="3528000" cy="14403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0800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40;width:1583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340;width:1495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1;top:963;width:1246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0;top:0;width:5668;height:2834;mso-wrap-style:none;v-text-anchor:middle;mso-position-horizontal-relative:char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4365;top:1928;width:1019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396;width:1499;height:4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1020;width:1567;height:4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85;top:963;width:1587;height:5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60;top:396;width:1357;height:4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020;width:1109;height:4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22;top:1980;width:877;height:4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8;top:209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0;top:963;width:2267;height:1870;mso-wrap-style:none;v-text-anchor:middle;mso-position-horizontal-relative:char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6;top:283;width:5555;height:2267;mso-wrap-style:none;v-text-anchor:middle;mso-position-horizontal-relative:char">
                  <v:fill o:detectmouseclick="t" on="false"/>
                  <v:stroke color="black" weight="6480" dashstyle="shortdot" joinstyle="miter" endcap="round"/>
                  <w10:wrap type="none"/>
                </v:rect>
                <v:line id="shape_0" from="0,1644" to="1700,1644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0:00Z</dcterms:created>
  <dc:creator>Nils Win98</dc:creator>
  <dc:description/>
  <dc:language>en-US</dc:language>
  <cp:lastModifiedBy>Nils Win98</cp:lastModifiedBy>
  <cp:lastPrinted>2004-12-12T15:58:00Z</cp:lastPrinted>
  <dcterms:modified xsi:type="dcterms:W3CDTF">2004-12-14T20:25:00Z</dcterms:modified>
  <cp:revision>5</cp:revision>
  <dc:subject/>
  <dc:title> </dc:title>
</cp:coreProperties>
</file>